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_GoBack"/>
        <w:bookmarkEnd w:id="0"/>
        <w:r>
          <w:rPr>
            <w:rStyle w:val="InternetLink"/>
          </w:rPr>
          <w:t>https://jdc.custhelp.com/app/answers/detail/a_id/1416/kw/GS3%20command%20center%20serial%20numb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Number is:  RE573045564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c8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5c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5c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dc.custhelp.com/app/answers/detail/a_id/1416/kw/GS3 command center serial numbe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De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01:00Z</dcterms:created>
  <dc:creator>Ruben Zamudio</dc:creator>
  <dc:description/>
  <dc:language>en-US</dc:language>
  <cp:lastModifiedBy>Dee A Weeks</cp:lastModifiedBy>
  <dcterms:modified xsi:type="dcterms:W3CDTF">2016-03-25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